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Nosing &amp; Tasting formulier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isky: .............................................................................Punten: 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Nosing part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Hoeveel punten geeft u de geur:    7   6,5   6   5,5   5   4,5   4   3,5   3   2,5   2   1,5  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Graan: </w:t>
        <w:tab/>
        <w:tab/>
        <w:t>havermout, mais, aardappelen</w:t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Ester: </w:t>
        <w:tab/>
        <w:tab/>
        <w:t>citroen, fruit, verf, lijm</w:t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loemen:</w:t>
        <w:tab/>
        <w:t>parfum, kruiden, mint</w:t>
        <w:tab/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enolen: </w:t>
        <w:tab/>
        <w:t>rokerig, medicinaal, turf, mossig</w:t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ints:</w:t>
        <w:tab/>
        <w:tab/>
        <w:t>zweet, tabek, leer, honing</w:t>
        <w:tab/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wavel:</w:t>
        <w:tab/>
        <w:tab/>
        <w:t>zand, rubber, gassen, lucifers</w:t>
        <w:tab/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ut:</w:t>
        <w:tab/>
        <w:tab/>
        <w:t>geroosterd, vanille, zaagsel, muffig</w:t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Wijn: </w:t>
        <w:tab/>
        <w:tab/>
        <w:t>sherry, noten, chocolade, boter</w:t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Tasting par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Hoeveel punten geeft u de smaak:    7   6,5   6   5,5   5   4,5   4   3,5   3   2,5   2   1,5  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Hoeveel punten geeft u de complexiteit:    5   4,5   4   3,5   3   2,5   2   1,5  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Zoe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puntje tong</w:t>
        <w:tab/>
        <w:t>Zou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zijkant tong</w:t>
        <w:tab/>
        <w:t>Zuu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midden tong</w:t>
        <w:tab/>
        <w:t>Bitt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achter to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Graan: </w:t>
        <w:tab/>
        <w:tab/>
        <w:t>havermout, mais, aardappelen</w:t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Ester: </w:t>
        <w:tab/>
        <w:tab/>
        <w:t>citroen, fruit, verf, lijm</w:t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loemen:</w:t>
        <w:tab/>
        <w:t>parfum, kruiden, mint</w:t>
        <w:tab/>
        <w:tab/>
        <w:tab/>
        <w:t>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enolen: </w:t>
        <w:tab/>
        <w:t>rokerig, medicinaal, turf, mossig</w:t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ints:</w:t>
        <w:tab/>
        <w:tab/>
        <w:t>zweet, tabek, leer, honing</w:t>
        <w:tab/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wavel:</w:t>
        <w:tab/>
        <w:tab/>
        <w:t>zand, rubber, gassen, lucifers</w:t>
        <w:tab/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ut:</w:t>
        <w:tab/>
        <w:tab/>
        <w:t>geroosterd, vanille, zaagsel, muffig</w:t>
        <w:tab/>
        <w:t>..........................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Wijn: </w:t>
        <w:tab/>
        <w:tab/>
        <w:t>sherry, noten, chocolade, boter</w:t>
        <w:tab/>
        <w:t>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Finisch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Verwarmend</w:t>
        <w:tab/>
        <w:t>stropering</w:t>
        <w:tab/>
        <w:t>verkoelend</w:t>
        <w:tab/>
        <w:t>prikkelend</w:t>
        <w:tab/>
        <w:t>droog</w:t>
        <w:tab/>
        <w:t>zacht</w:t>
        <w:tab/>
        <w:t>scher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er kort  = 1 pu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rt = 2 punt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g = 3 punt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er lang = 4 punte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32422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07:00Z</dcterms:created>
  <dc:creator>Pithie James</dc:creator>
  <dc:description/>
  <dc:language>en-US</dc:language>
  <cp:lastModifiedBy>Pithie James</cp:lastModifiedBy>
  <dcterms:modified xsi:type="dcterms:W3CDTF">2004-05-11T18:25:00Z</dcterms:modified>
  <cp:revision>1</cp:revision>
  <dc:subject/>
  <dc:title>Nosing &amp; Tasting formulier</dc:title>
</cp:coreProperties>
</file>